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ugustów, dn. 08 kwietnia 2015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tyczy : przetarg nieograniczony na dostawę na potrzeby SPZOZ w Augustowie aparatury medycznej  znak sprawy 8/ZP/2015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Samodzielny Publiczny Zakład Opieki Zdrowotnej w Augustowie modyfikuje odpowiedź na pytanie nr 42 udzielone w dniu 07 kwietnia 2015 r. Poprawna odpowiedź brzmi :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mpatybilny z procesorem EPX – 201 i procesorem EPX – 2500 posiadanych przez Zamawiającego.</w:t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Jednocześnie Zamawiający informuje, iż termin składania ofert został przesunięty na dzień 14 kwietnia 2015 r.  godzina 10:00, a termin otwarcia oferta na dzień 14 kwietnia 2015 r. godzina 10:10.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9:00Z</dcterms:created>
  <dc:creator>Oem</dc:creator>
  <dc:description/>
  <cp:keywords/>
  <dc:language>en-US</dc:language>
  <cp:lastModifiedBy>Oem</cp:lastModifiedBy>
  <cp:lastPrinted>2015-04-08T13:18:00Z</cp:lastPrinted>
  <dcterms:modified xsi:type="dcterms:W3CDTF">2015-04-08T11:21:00Z</dcterms:modified>
  <cp:revision>3</cp:revision>
  <dc:subject/>
  <dc:title/>
</cp:coreProperties>
</file>